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Evaluación del uso de Alcoho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sidere “una bebida” como una lata o una botella de cerveza, una copa de vino, un wine cooler, una bebida mezclada, o un trago de licor fuerte (como tequila, ginebra, vodka, whiskey). 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¿En los últimos tres meses, que tan seguido ha consumido una bebida que contenga alcohol?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>Nunca</w:t>
        <w:br/>
        <w:t>Mensualmente o Menos</w:t>
        <w:br/>
        <w:t>2-4 veces al mes</w:t>
        <w:br/>
        <w:t>2 a 3 veces a la semana</w:t>
        <w:br/>
        <w:t>4 o mas veces por semana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¿En los últimos 3 meses, cuantas bebidas que contengan alcohol consume usted en un día cuando típicamente bebe? </w:t>
        <w:br/>
        <w:t>1 a 2</w:t>
        <w:br/>
        <w:t>3 a 4</w:t>
        <w:br/>
        <w:t>5 a 6</w:t>
        <w:br/>
        <w:t>7 a 9</w:t>
        <w:br/>
        <w:t>10 o mà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¿En los últimos 3 meses, que tan seguido bebe usted 4 (si es mujer) 5 (si es hombre) bebidas en una ocasión? </w:t>
        <w:br/>
        <w:t>Nunca</w:t>
        <w:br/>
        <w:t>Menos de una vez al mes</w:t>
        <w:br/>
        <w:t>Mensualmente</w:t>
        <w:br/>
        <w:t>Semanalmente</w:t>
        <w:br/>
        <w:t>Diario o casi diario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es-MX"/>
        </w:rPr>
        <w:t xml:space="preserve">¿Cuantas bebidas conteniendo alcohol ha bebido usted en los últimos 7 días? </w:t>
        <w:br/>
        <w:br/>
      </w:r>
      <w:r>
        <w:rPr/>
        <w:t>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Revised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-MMM\-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-Apr-12 2:49 P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49:00Z</dcterms:created>
  <dc:creator>Hile, Matthew</dc:creator>
  <dc:description/>
  <dc:language>en-US</dc:language>
  <cp:lastModifiedBy>annafrank</cp:lastModifiedBy>
  <cp:lastPrinted>2011-07-07T14:00:00Z</cp:lastPrinted>
  <dcterms:modified xsi:type="dcterms:W3CDTF">2012-04-09T14:49:00Z</dcterms:modified>
  <cp:revision>2</cp:revision>
  <dc:subject/>
  <dc:title/>
</cp:coreProperties>
</file>